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ieczęć placówki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ąbrowa Górnicza, 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odstawa prawn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 ust. 5 rozporządzenia Ministra Edukacji Narodowej z dnia 1 lutego  2013 r. w sprawie szczegółowych zasad dzialania  publicznych poradni psychologiczno-pedagogicznych, w tym publicznych poradni specjalistycznych  (Dz.U. 2013r, poz. 199                   z późn. zm 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12ust 4 pkt 3 rozporządzenia Ministra Edukacji Narodowej z dnia 9 sierpnia  2017 r. w sprawie zasad organizacji i udzielania pomocy psychologiczno – pedagogicznej  w publicznych przedszkolach, szkołach i placówkach  ( Dz.U z 2017 r .poz. 159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pinia nauczycieli, specjalistów o funkcjonowaniu dziecka / ucznia/ uczenni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dotyczy zindywidualizowanej ścieżki realizacji obowiązkowego rocznego przygotowania  przedszkolnego / zindywidualizowanej ścieżki kształceni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dziecka / ucznia/ uczennicy 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dszkole / Szkoła 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dział przedszkolny /Klasa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y o przedstawienie informacji 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nych przez nauczycieli, wychowawców grup wychowawczych oraz specjalistów prowadzących zajęcia z uczniem o indywidualnych potrzebach rozwojowych i edukacyjnych oraz możliwościach psychofizycznych dziecka/ ucznia/uczennicy, w tym mocnych stronach i uzdolnieniach dziecka/ ucznia/uczennicy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</w:rPr>
        <w:t>potrzeby rozwojowe i edukacyjne dziecka/ ucznia/ uczennicy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bookmarkStart w:id="0" w:name="_Hlk49337208"/>
      <w:bookmarkStart w:id="1" w:name="_Hlk49335689"/>
      <w:bookmarkEnd w:id="1"/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bookmarkStart w:id="2" w:name="_Hlk49335689"/>
      <w:bookmarkEnd w:id="2"/>
      <w:r>
        <w:rPr>
          <w:rFonts w:cs="Arial" w:ascii="Arial" w:hAnsi="Arial"/>
          <w:b/>
          <w:bCs/>
        </w:rPr>
        <w:t>możliwości psychofizyczne dziecka/ ucznia/uczennicy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cne strony i uzdolnienia dziecka/ ucznia/uczennicy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unkcjonowaniu dziecka/ ucznia/uczennicy w przedszkolu/ szkole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</w:rPr>
        <w:t>jak dziecko/ uczeń/ uczennica funkcjonuje podczas zajęć z zespołem przedszkolnym/ klasowym ?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>jak dziecko/ uczeń/ uczennica funkcjonuje podczas pracy w małej grupie?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jak dziecko/ uczeń/ uczennica funkcjonuje podczas pracy indywidualnej </w:t>
        <w:br/>
        <w:t>z nauczycielem ?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bookmarkStart w:id="3" w:name="_Hlk49335194"/>
      <w:bookmarkEnd w:id="3"/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</w:rPr>
        <w:t>jak dziecko uczeń/uczennica funkcjonuje w relacjach z rówieśnikami ?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bookmarkStart w:id="4" w:name="_Hlk49335194"/>
      <w:bookmarkEnd w:id="4"/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</w:rPr>
        <w:t>jak dziecko/ uczeń/uczennica funkcjonuje w relacjach z nauczycielami i pracownikami szkoły 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</w:rPr>
        <w:t>jak dziecko/ uczeń/uczennica radzi sobie w sytuacjach subiektywnie trudnych 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bookmarkStart w:id="5" w:name="_Hlk49337164"/>
      <w:bookmarkEnd w:id="5"/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bookmarkStart w:id="6" w:name="_Hlk49337164"/>
      <w:bookmarkEnd w:id="6"/>
      <w:r>
        <w:rPr>
          <w:rFonts w:cs="Arial" w:ascii="Arial" w:hAnsi="Arial"/>
          <w:b/>
          <w:bCs/>
        </w:rPr>
        <w:t>czy dziecko/ uczeń/ uczennica przestrzega norm i zasad obowiązujących w szkole 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</w:rPr>
        <w:t>z jakich przedmiotów uczeń/ uczennica radzi sobie dobrze 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jakich przedmiotów uczeń/ uczennica radzi sobie słabo ?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bookmarkStart w:id="7" w:name="_Hlk49335917"/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7"/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co stanowi źródło trudności w funkcjonowaniu przedszkolnym dziecka ?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 szkolnym  ucznia/ uczennicy 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niach podjętych przez nauczycieli, wychowawców grup wychowawczych </w:t>
        <w:br/>
        <w:t xml:space="preserve">i specjalistów w celu poprawy funkcjonowania ucznia w przedszkolu / szkole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jakich form  pomocy  psychologiczno-pedagogicznej dziecko/ uczeń/ uczennica korzystał/a i jaki był okres ich udzielania 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PROSIMY UZUPEŁNIĆ INFORMACJE O FORMACH, W KTÓRYCH DZIECKO UCZESTNICZYŁ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48"/>
        <w:gridCol w:w="1980"/>
        <w:gridCol w:w="1598"/>
        <w:gridCol w:w="218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Y POMOCY PSYCHOLOGICZNO-PEDAGOGICZNE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ZIEL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ATYCZNOŚĆ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ZESTNICT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IĄGNIĘC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ECKA/ UCZNIA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ZENNI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RZYMUJĄCE SIĘ TRUDNOŚCI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ĘCIA ROZWIJAJĄCE UZDOLNIE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ĘCIA KOREKCYJNO-KOMPENSACYJ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ĘCIA LOGOPEDYCZ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ĘCIA ROZWIJAJĄCE KOMPETECJE SPOŁECZNO-EMOCJOLA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 ZAJĘCIA               O CHARAKTERZE TERAPEUTYCZNY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ADY I KONSULTACJ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>inne działania podjęte przez nauczycieli (np. udział w konkursach, zajęcia profilaktyczne w zespole przedszkolnym/szkolnym, powierzenie dziecku/ uczniowi/ uczennicy funkcji w zespole przedszkolnym/ szkolnym) 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 dziecko osiągnęło/  uczeń osiągnął/ uczennica osiągnęła dzięki realizacji zajęć indywidualnych z </w:t>
      </w:r>
      <w:r>
        <w:rPr>
          <w:rFonts w:cs="Arial" w:ascii="Arial" w:hAnsi="Arial"/>
          <w:b/>
          <w:bCs/>
          <w:u w:val="single"/>
        </w:rPr>
        <w:t>poszczególnych przedmiotów</w:t>
      </w:r>
      <w:r>
        <w:rPr>
          <w:rFonts w:cs="Arial" w:ascii="Arial" w:hAnsi="Arial"/>
          <w:b/>
          <w:bCs/>
        </w:rPr>
        <w:t xml:space="preserve"> ?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</w:rPr>
        <w:t>* DOTYCZNY ZGŁOSZENIA KOLEJNEGO WNIOSKU O OBJĘCIE POMOCĄ PSYCHOLOGICZNO-PEDAGOGICZNĄ W FORMIE ZŚK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</w:rPr>
        <w:t>** UZPEŁNIA KAŻDY NAUCZYCIEL REALIZUJĄCY ZAJĘCIA INDYWOIDUALNE (!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  W PRZYPADKU OCENY 3 I PONIŻEJ WSKAZANIE PRZYCZYN BRAKU WIEDZY LUB NISKIEJ EFEKLTYCZNOŚCI ZAJĘĆ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REALIZOWANY INDYWIDUALNIE Z UCZNI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IĄGNIĘCIA I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FEKT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ECKA/ UCZNIA/ UCZENNI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dodatkowo prosimy uzupełnić efektywność udzielanej pomocy w skali 1 – 5 (gdzie 1 to brak efektu, a 5 – pełne osiągnięcie celów udzielania pomoc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RZYMUJĄCE SIĘ TRUDNOŚ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ECKA/ UCZNIA/ UCZENNI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SERWOWA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 NAUCZYCILE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CZYNY UTRZYMUJĄCYCH SIĘ TRUDNOŚ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i dotyczące dalszych działań w pracy z dzieckiem/ uczniem/ uczennicą mających na celu poprawę jego/jej funkcjonowania ? np. proponowane zmiany                     w formie udzielanej pomoc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bookmarkStart w:id="8" w:name="_Hlk49337544"/>
      <w:bookmarkEnd w:id="8"/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bookmarkStart w:id="9" w:name="_Hlk49337544"/>
      <w:bookmarkEnd w:id="9"/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tkowe informacje o uczniu / uczennicy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y  sporządzających opinię nauczycieli i specjalistów </w:t>
        <w:tab/>
        <w:t xml:space="preserve">                                                 podpis dyrektora placówk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                                   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4:00Z</dcterms:created>
  <dc:creator>Ewa</dc:creator>
  <dc:description/>
  <cp:keywords/>
  <dc:language>en-US</dc:language>
  <cp:lastModifiedBy>user</cp:lastModifiedBy>
  <cp:lastPrinted>2022-05-06T10:23:00Z</cp:lastPrinted>
  <dcterms:modified xsi:type="dcterms:W3CDTF">2022-06-22T09:44:00Z</dcterms:modified>
  <cp:revision>8</cp:revision>
  <dc:subject/>
  <dc:title>……………………………………………</dc:title>
</cp:coreProperties>
</file>