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ieczęć placówki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Dąbrowa Górnicza, 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Podstawa prawna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§ 7  ust. 2 rozporządzenia Ministra Edukacji Narodowej z dnia 7 września 2017 r. w sprawie orzeczeń i opinii wydawanych przez zespoły orzekające działające w publicznych poradniach psychologiczno-pedagogicznych (Dz.U. 2017 r. poz.1743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pinia  o sytuacji dydaktycznej i wychowawczej dziecka / ucz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dotyczy kształcenia specjalnego/wczesnego wspomagania rozwoju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zajęć rewalidacyjno-wychowawczych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dziecka / ucznia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dszkole / szkoła  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dział przedszkolny / klasa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w związku ze złożonym wnioskiem o potrzebie 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y o przedstawienie informacji 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poznanych przez nauczycieli, wychowawców grup wychowawczych oraz specjalistów prowadzących zajęcia z uczniem o indywidualnych potrzebach rozwojowych i edukacyjnych oraz możliwościach psychofizycznych ucznia, w tym mocnych stronach i uzdolnieniach dziecka /ucznia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unkcjonowaniu dziecka/ ucznia w przedszkolu, szkole, ośrodku lub placówce, w tym występujących trudnościach, a przypadku dzieci lub ucznió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epełnosprawnych, niedostosowanych społecznie lub zagrożonych niedostosowaniem społecznym objętych kształceniem specjalnym – wielospecjalistyczna ocenę poziomu funkcjonowania dziecka lub ucz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niepełnosprawnością intelektualną w stopniu głębokim objętych zajęciami rewalidacyjno-wychowawczymi – okresową ocenę funkcjonowania dziecka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ziałaniach podjętych przez nauczycieli, wychowawców grup wychowawczych i specjalistów w celu poprawy funkcjonowania ucznia w przedszkolu/szkole/ośrodku/placów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ch udzielonej uczniowi pomocy psychologiczno-pedagogicznej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kresie ich udzielania oraz efektach podjętych działań i udzielanej pomocy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nioskach dotyczących dalszej pracy z uczniem mających na celu poprawę funkcjonowania uczn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cji o proponowanych sposobach wzmacniania aktywności i uczestnictwa ucznia w życiu przedszkola/szkoły/ośrodka/placówki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propozycji zakresu indywidualnego wsparcia ucznia ze strony dodatkowo zatrudnionej kadry (dotyczy realizacji kształcenia specjalnego w przedszkolach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szkołach ogólnodostępnych)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propozycji realizacji zajęć edukacyjnych przez ucznia  w formie indywidualnej lub w grupie liczącej do 5 osób(dotyczy realizacji kształcenia specjalnego w przedszkolach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szkołach ogólnodostępnych)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ezbędnym dla ucznia sprzęcie specjalistycznym i środkach dydaktycznych w tym wykorzystujących technologie informacyjno-komunikacyjn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pecjalistów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podpis dyrektora placówki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02:00Z</dcterms:created>
  <dc:creator>Ewa</dc:creator>
  <dc:description/>
  <cp:keywords/>
  <dc:language>en-US</dc:language>
  <cp:lastModifiedBy>Ewa</cp:lastModifiedBy>
  <cp:lastPrinted>2019-02-12T14:42:00Z</cp:lastPrinted>
  <dcterms:modified xsi:type="dcterms:W3CDTF">2019-02-12T13:42:00Z</dcterms:modified>
  <cp:revision>11</cp:revision>
  <dc:subject/>
  <dc:title>Poradnia Psychologiczno-Pedagogiczna</dc:title>
</cp:coreProperties>
</file>