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ieczęć placówki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Dąbrowa Górnicza, 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 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  ust. 2 rozporządzenia Ministra Edukacji Narodowej z dnia 7 września 2017 r. w sprawie orzeczeń i opinii wydawanych przez zespoły orzekające działające w publicznych poradniach psychologiczno-pedagogicznych (Dz.U. 2017r, poz.1743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pinia  o sytuacji dydaktycznej i wychowawczej dziecka / ucz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dotyczy nauczania indywidualnego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ywidualnego obowiązkowego rocznego przygotowania przedszkolneg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dziecka / ucznia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dszkole / szkoła 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dział przedszkolny / klasa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 związku ze złożonym wnioskiem o potrzebie 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y o przedstawienie informacji 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znanych przez nauczycieli, wychowawców grup wychowawczych oraz specjalistów prowadzących zajęcia z uczniem o indywidualnych potrzebach rozwojowych i edukacyjnych oraz możliwościach psychofizycznych ucznia, w tym mocnych stronach i uzdolnieniach dziecka / ucznia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nkcjonowaniu ucznia w przedszkolu, szkole, ośrodku lub placówce, w tym występujących trudnościach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ziałaniach podjętych przez nauczycieli, wychowawców grup wychowawczych i specjalistów w celu poprawy funkcjonowania ucznia w przedszkolu / szkole / ośrodku / placówc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ch udzielonej uczniowi pomocy psychologiczno-pedagogicznej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kresie ich udzielania oraz efektach podjętych działań i udzielanej pomocy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nioskach dotyczących dalszej pracy z uczniem mających na celu poprawę funkcjonowania ucz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propozycje działań sprzyjających integracji dziecka / ucznia ze środowiskiem  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szkolnym / szkolnym oraz ułatwiające powrót dziecka do przedszkola /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zkoły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tkowe informacje (w szczególności o wspomagającej lub alternatywnej metodzie komunikacji, a w przypadku ucznia szkoły prowadzącej kształcenie zawodowe warunki realizacji praktycznej nauki zawodu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odpis sporządzającego opinię</w:t>
        <w:tab/>
        <w:t xml:space="preserve">                                                 podpis dyrektora placówk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55:00Z</dcterms:created>
  <dc:creator>Ewa</dc:creator>
  <dc:description/>
  <cp:keywords/>
  <dc:language>en-US</dc:language>
  <cp:lastModifiedBy>user</cp:lastModifiedBy>
  <cp:lastPrinted>2017-09-19T10:03:00Z</cp:lastPrinted>
  <dcterms:modified xsi:type="dcterms:W3CDTF">2022-02-03T13:44:00Z</dcterms:modified>
  <cp:revision>7</cp:revision>
  <dc:subject/>
  <dc:title>……………………………………………</dc:title>
</cp:coreProperties>
</file>