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radnia Psychologiczno-Pedagogic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ul. 3-go Maja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1-300 Dąbrowa Górnic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el. (032) 262-38-11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 xml:space="preserve">                                    Zespół  Orzekając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Poradni Psychologiczno – Pedagogicznej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w Dąbrowie Górnicz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: § 5 ust. 2,  § 6 ust. 1  ust 2 , ust 3, ust4 , ust 5 rozporządzenia Ministra Edukacji Narodowej z dnia 7 września 2017 r. w sprawie orzeczeń i opinii wydawanych przez zespoły orzekające działające w publicznych poradniach psychologiczno-pedagogicznych (Dz.U. 2017 poz.174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DANIE ORZECZENIA  O POTRZEBIE: </w:t>
      </w:r>
      <w:r>
        <w:rPr/>
        <w:t>podkreślić właściwe*</w:t>
      </w:r>
    </w:p>
    <w:p>
      <w:pPr>
        <w:pStyle w:val="Normal"/>
        <w:numPr>
          <w:ilvl w:val="1"/>
          <w:numId w:val="2"/>
        </w:numPr>
        <w:rPr/>
      </w:pPr>
      <w:r>
        <w:rPr/>
        <w:t>kształcenia specjalnego *</w:t>
      </w:r>
    </w:p>
    <w:p>
      <w:pPr>
        <w:pStyle w:val="Normal"/>
        <w:numPr>
          <w:ilvl w:val="1"/>
          <w:numId w:val="2"/>
        </w:numPr>
        <w:rPr/>
      </w:pPr>
      <w:r>
        <w:rPr/>
        <w:t>nauczania indywidualnego*</w:t>
      </w:r>
    </w:p>
    <w:p>
      <w:pPr>
        <w:pStyle w:val="Normal"/>
        <w:numPr>
          <w:ilvl w:val="1"/>
          <w:numId w:val="2"/>
        </w:numPr>
        <w:rPr/>
      </w:pPr>
      <w:r>
        <w:rPr/>
        <w:t>zajęć rewalidacyjno-wychowawczych*</w:t>
      </w:r>
    </w:p>
    <w:p>
      <w:pPr>
        <w:pStyle w:val="Normal"/>
        <w:numPr>
          <w:ilvl w:val="1"/>
          <w:numId w:val="2"/>
        </w:numPr>
        <w:rPr/>
      </w:pPr>
      <w:r>
        <w:rPr/>
        <w:t>indywidualnego obowiązkowego rocznego przygotowania przedszkolnego*</w:t>
      </w:r>
    </w:p>
    <w:p>
      <w:pPr>
        <w:pStyle w:val="Normal"/>
        <w:rPr/>
      </w:pPr>
      <w:r>
        <w:rPr/>
        <w:tab/>
        <w:tab/>
      </w:r>
      <w:r>
        <w:rPr>
          <w:b/>
        </w:rPr>
        <w:t>OPINII</w:t>
      </w:r>
      <w:r>
        <w:rPr/>
        <w:t xml:space="preserve"> – o potrzebie wczesnego wspomagania rozwoju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e dziecka / pełnoletniego ucznia, którego dotyczy wnio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mię I ……………………….. imię II ……………………… nazwisko ……………………………... </w:t>
      </w:r>
    </w:p>
    <w:p>
      <w:pPr>
        <w:pStyle w:val="Normal"/>
        <w:spacing w:lineRule="auto" w:line="360"/>
        <w:rPr/>
      </w:pPr>
      <w:r>
        <w:rPr/>
        <w:t>data urodzenia ……………………………  miejsce urodzenia 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(a przypadku braku nr pesel serię i nr dokumentu potwierdzającego jego tożsamość) …………………………………………………………………………………………………………adres zamieszkania ……………………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14960</wp:posOffset>
                </wp:positionV>
                <wp:extent cx="301625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2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1.65pt;mso-wrap-distance-left:7.05pt;mso-wrap-distance-right:7.05pt;mso-wrap-distance-top:0pt;mso-wrap-distance-bottom:0pt;margin-top:24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2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i adres przedszkola, szkoły lub ośrodka / oznaczenie oddziału …………………………………………………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zawodu – w  przypadku ucznia  kształcącego się w zawodzie....................................................</w:t>
      </w:r>
    </w:p>
    <w:p>
      <w:pPr>
        <w:pStyle w:val="Normal"/>
        <w:spacing w:lineRule="auto" w:line="360"/>
        <w:rPr/>
      </w:pPr>
      <w:r>
        <w:rPr/>
        <w:t>Imiona i nazwiska rodziców dziecka / pełnoletniego ucznia …………………………………………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Adres zamieszkania rodziców dziecka / pełnoletniego ucznia …………………………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 do korespondencji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i przyczyna ubiegania się o orzeczenie/ opini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poprzednio wydanych dla dziecka orzeczeniach lub opiniach wraz ze wskazaniem nazwy poradni , w której działał zespół , który wydał orzeczenie lub opinię ( w tym nazwy poradni niepublicznej, jeśli wydała opinię o wwr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stosowanych metodach komunikacji – w przypadku gdy dziecko wymaga alternatywnych metod komunikacji (AAC) lub  nie posługuje się językiem polskim w stopniu komunikatywnym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wnioskodawcy……………………………………………………</w:t>
      </w:r>
    </w:p>
    <w:p>
      <w:pPr>
        <w:pStyle w:val="Normal"/>
        <w:rPr/>
      </w:pPr>
      <w:r>
        <w:rPr/>
        <w:t>Nr telefonu wnioskodawcy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....</w:t>
        <w:tab/>
        <w:tab/>
        <w:t>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</w:t>
      </w:r>
      <w:r>
        <w:rPr>
          <w:sz w:val="18"/>
          <w:szCs w:val="18"/>
        </w:rPr>
        <w:t>czytelny podpis wnioskodawcy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dkreślić właści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lang w:eastAsia="en-US"/>
        </w:rPr>
        <w:t>OŚWIADCZENIA  WNIOSKODAWCY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rFonts w:eastAsia="Calibri"/>
          <w:lang w:eastAsia="en-US"/>
        </w:rPr>
        <w:t xml:space="preserve">Oświadczam, że wyrażam* / nie wyrażam*    </w:t>
      </w:r>
      <w:r>
        <w:rPr>
          <w:rFonts w:eastAsia="Calibri"/>
          <w:b/>
          <w:sz w:val="18"/>
          <w:szCs w:val="18"/>
          <w:lang w:eastAsia="en-US"/>
        </w:rPr>
        <w:t>(*niepotrzebne skreślić</w:t>
      </w:r>
      <w:r>
        <w:rPr>
          <w:b/>
          <w:sz w:val="18"/>
          <w:szCs w:val="18"/>
        </w:rPr>
        <w:t>)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gody na wnioskowanie przez Przewodniczącego Zespołu Orzekającego o udział w posiedzeniu ZO z głosem doradczym wyznaczonych przez dyrektora przedszkola / szkoły / ośrodka: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auczycieli, wychowawców grup wychowawczych i specjalistów prowadzących zajęcia z dzieckiem,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systenta nauczyciela lub osoby niebędącej nauczycielem lub asystenta wychowawcy świetlicy,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omocy nauczyciela,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systenta edukacji romskiej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eastAsia="en-US"/>
        </w:rPr>
        <w:t xml:space="preserve">Wnioskuję lub oświadczam, że wyrażam */ nie wyrażam *      </w:t>
      </w:r>
      <w:r>
        <w:rPr>
          <w:rFonts w:eastAsia="Calibri"/>
          <w:b/>
          <w:sz w:val="18"/>
          <w:szCs w:val="18"/>
          <w:lang w:eastAsia="en-US"/>
        </w:rPr>
        <w:t>(*niepotrzebne skreślić</w:t>
      </w:r>
      <w:r>
        <w:rPr>
          <w:b/>
          <w:sz w:val="18"/>
          <w:szCs w:val="18"/>
        </w:rPr>
        <w:t>)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gody  na udział w posiedzeniu ZO z głosem doradczym psychologa, pedagoga, lekarza lub innego specjalisty nie wymienionego powyżej i wnioskuję o udział w posiedzeniu zespołu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lang w:eastAsia="en-US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eastAsia="en-US"/>
        </w:rPr>
        <w:t xml:space="preserve">Oświadczam, że wyrażam * / nie wyrażam </w:t>
      </w:r>
      <w:r>
        <w:rPr/>
        <w:t xml:space="preserve">*    </w:t>
      </w:r>
      <w:r>
        <w:rPr>
          <w:rFonts w:eastAsia="Calibri"/>
          <w:b/>
          <w:sz w:val="18"/>
          <w:szCs w:val="18"/>
          <w:lang w:eastAsia="en-US"/>
        </w:rPr>
        <w:t>(*niepotrzebne skreślić</w:t>
      </w:r>
      <w:r>
        <w:rPr>
          <w:b/>
          <w:sz w:val="18"/>
          <w:szCs w:val="18"/>
        </w:rPr>
        <w:t>)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zgody na doręczanie pism za pomocą środków komunikacji elektroniczn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szę o przekazanie informacji o przebiegu posiedzenia zespołu i podjętym rozstrzygnięciu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telefoniczni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sm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cztą elektroniczn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 jestem: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Rodzicem sprawującym władzę rodzicielską nad dzieckiem / uczni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228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0.0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rawnym opiekunem dziecka / ucznia</w:t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228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0.0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eastAsia="Calibri"/>
          <w:lang w:eastAsia="en-US"/>
        </w:rPr>
        <w:t>Osobą / podmiotem sprawującym pieczę zastępczą nad dzieckiem/</w:t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czniem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2286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0.0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ie dotyczy</w:t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2286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0.0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Zostałem/am poinformowany/a o możliwości wystąpienia przez przewodniczącego Zespołu Orzekającego  do Dyrektora przedszkola/szkoły/ośrodka z prośbą o wydanie opinii przez nauczycieli, wychowawców lub specjalistów prowadzących zajęcia z dzieckiem/ uczniem,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 xml:space="preserve">o sytuacji dydaktycznej i wychowawczej dziecka.  </w:t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Zostałem poinformowany/a, że wyniki  obserwacji i przeprowadzonych przez specjalistów badań zostaną dołączone do wniosku na zespół orzekający       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Załączniki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3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4. 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Dokumentacja medyczna dotycząca leczenia specjalistycznego (np. wypisy ze szpitali)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>data  ..............................................</w:t>
      </w:r>
      <w:r>
        <w:rPr>
          <w:rFonts w:eastAsia="Calibri"/>
          <w:lang w:eastAsia="en-US"/>
        </w:rPr>
        <w:t xml:space="preserve">               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18"/>
          <w:szCs w:val="18"/>
        </w:rPr>
        <w:t>czytelny podpis wnioskodawc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(imię i nazwisko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9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50"/>
        </w:tabs>
        <w:ind w:left="8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70"/>
        </w:tabs>
        <w:ind w:left="8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90"/>
        </w:tabs>
        <w:ind w:left="9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8:00Z</dcterms:created>
  <dc:creator>ppp</dc:creator>
  <dc:description/>
  <cp:keywords/>
  <dc:language>en-US</dc:language>
  <cp:lastModifiedBy>Artur Malczyk</cp:lastModifiedBy>
  <cp:lastPrinted>2025-03-24T09:21:00Z</cp:lastPrinted>
  <dcterms:modified xsi:type="dcterms:W3CDTF">2025-03-24T14:58:00Z</dcterms:modified>
  <cp:revision>2</cp:revision>
  <dc:subject/>
  <dc:title>Poradnia Psychologiczno-Pedagogiczna</dc:title>
</cp:coreProperties>
</file>