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pacing w:val="-1"/>
          <w:sz w:val="16"/>
          <w:szCs w:val="16"/>
        </w:rPr>
        <w:t xml:space="preserve">                    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(pieczęć placówki medycznej)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ZAŚWIADCZENIE LEKARSKIE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 xml:space="preserve">dla potrzeb Zespołu Orzekającego Poradni Psychologiczno-Pedagogicznej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 xml:space="preserve">w Dąbrowie Górniczej w związku z postępowaniem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w sprawie objęcia ucznia nauczaniem indywidualnym*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stawa prawna:   </w:t>
      </w:r>
      <w:r>
        <w:rPr>
          <w:rFonts w:cs="Calibri" w:ascii="Calibri" w:hAnsi="Calibri"/>
          <w:bCs/>
          <w:sz w:val="16"/>
          <w:szCs w:val="16"/>
        </w:rPr>
        <w:t xml:space="preserve">§ 6 ust 6 rozporządzenia </w:t>
      </w:r>
      <w:r>
        <w:rPr>
          <w:rFonts w:cs="Calibri" w:ascii="Calibri" w:hAnsi="Calibri"/>
          <w:sz w:val="16"/>
          <w:szCs w:val="16"/>
        </w:rPr>
        <w:t>MEN z dnia 7 września 2017 r. w sprawie orzeczeń i opinii wydawanych przez zespoły orzekające działające w publicznych poradniach psychologiczno-pedagogicznych (D. U.  z 2017 r., poz.1743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 ucznia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i miejsce urodzenia ucznia: </w:t>
      </w: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koła / klasa / nazwa zawodu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</w:t>
      </w:r>
      <w:r>
        <w:rPr>
          <w:rFonts w:cs="Arial"/>
          <w:sz w:val="18"/>
          <w:szCs w:val="18"/>
        </w:rPr>
        <w:t>..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enie możliwości dalszego kształcenia w zawodzie:</w:t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spacing w:lineRule="auto" w:line="360"/>
        <w:rPr>
          <w:rFonts w:cs="Arial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ń może** / nie może** kontynuować naukę w zawodzie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z w:val="18"/>
          <w:szCs w:val="18"/>
        </w:rPr>
        <w:t>..…………………………………………………………………….…………………………………………………………………………………………………………………………………...…</w:t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w tym warunki realizacji praktycznej nauki zawodu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</w:t>
      </w:r>
      <w:r>
        <w:rPr>
          <w:rFonts w:cs="Arial"/>
          <w:sz w:val="18"/>
          <w:szCs w:val="18"/>
        </w:rPr>
        <w:t>..…………………………………………….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……………………………………………………………….……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……………………………………………………………….…………………………………………………………………………………………………………………………………...…</w:t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8998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…..                </w:t>
        <w:tab/>
        <w:tab/>
        <w:t xml:space="preserve">    </w:t>
        <w:tab/>
        <w:tab/>
        <w:tab/>
        <w:t>……………. 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miejscowość i data                                                                                                                                           pieczęć i podpis lekarza 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medycyny pracy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ypełnia lekarz medycyny pracy po zapoznaniu się z dokumentacją medyczną, z której wynika, że stan zdrowia ucznia znacznie utrudnia lub uniemożliwia mu uczęszczanie do szkoł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proszę otoczyć kółkiem właściwą odpowiedź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4:00Z</dcterms:created>
  <dc:creator>Poradnia</dc:creator>
  <dc:description/>
  <cp:keywords/>
  <dc:language>en-US</dc:language>
  <cp:lastModifiedBy>EWA</cp:lastModifiedBy>
  <cp:lastPrinted>2024-04-08T12:30:00Z</cp:lastPrinted>
  <dcterms:modified xsi:type="dcterms:W3CDTF">2024-04-08T13:14:00Z</dcterms:modified>
  <cp:revision>2</cp:revision>
  <dc:subject/>
  <dc:title>……………………………</dc:title>
</cp:coreProperties>
</file>