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 xml:space="preserve">         Dąbrowa Górnicza, dnia………………………….…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Nazwa i adres placówk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radni Psychologiczno-Pedagogiczne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w Dąbrowie Górniczej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zrealizowanie zajęć na terenie przedszkola/szkoły /placówki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roku szkolnym 20……/20……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§ 2  pkt 3 i 4 rozporządzenia MEN z dnia 1.02.2013 r. w sprawie szczegółowych zasad działania publicznych poradni psychologiczno-pedagogicznych, w tym publicznych poradni specjalistycznych (Dz. U. z 2013, poz. 199 z późn. zm.)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§ 4 ust.3 pkt 2 rozporządzenia  MEN z dnia 9 sierpnia 2017  r. w sprawie zasad organizacji i udzielania pomocy psychologiczno – pedagogicznej w publicznych przedszkolach, szkołach i placówkach  (tekst jednolity: Dz. U z 2020 r.; poz.1280) </w:t>
      </w:r>
      <w:r>
        <w:rPr>
          <w:rFonts w:cs="Arial"/>
          <w:i/>
          <w:sz w:val="18"/>
          <w:szCs w:val="18"/>
        </w:rPr>
        <w:t>– dotyczy przeszkoli, szkół podstawowych, szkół ponadpodstawowych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§ 5 ust.3 pkt 2 rozporządzenia  MEN z dnia 28 sierpnia 2017  r. w sprawie zasad organizacji i udzielania pomocy psychologiczno – pedagogicznej w publicznych przedszkolach, szkołach i placówkach  ( Dz. U z 2017 r.; poz.1643) – dotyczy klas ponadgimnazjalnych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Przy wyborze zajęć prosimy o wykorzystanie aktualnej oferty Poradni Psychologiczno-Pedagogicznej zamieszczonej na stronie internetowej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oradnia.dabrowa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szę o przeprowadzenie zajęć w formie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rad i konsultac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ziału w zebraniu rady pedagogicz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parcia działań zespołu utworzonego dla ucznia objętego pomocą psychologiczno-pedagogiczną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rsztat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upy wsparc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kładu /prelekc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diac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Interwencji kryzys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dań przesiew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idziani odbiorcy zajęć t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uczyciel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zieci/uczniow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dzic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nowana liczba uczestników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ientacyjny czas trwania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kres tematyczny wybranych zajęć:……………………....................................</w:t>
      </w:r>
    </w:p>
    <w:p>
      <w:pPr>
        <w:pStyle w:val="Akapitzlis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datkowe informacje np. zajęcia stacjonarne/on-line </w:t>
      </w:r>
    </w:p>
    <w:p>
      <w:pPr>
        <w:pStyle w:val="Akapitzlis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…..                                                     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Podpis osoby koordynującej</w:t>
        <w:tab/>
        <w:tab/>
        <w:tab/>
        <w:tab/>
        <w:tab/>
        <w:t xml:space="preserve">              podpis dyrektora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współpracę z poradnią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 proszę podkreślić właściw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16"/>
          <w:szCs w:val="16"/>
        </w:rPr>
      </w:pPr>
      <w:r>
        <w:rPr>
          <w:sz w:val="28"/>
          <w:szCs w:val="28"/>
        </w:rPr>
        <w:t xml:space="preserve">Ustalony termin realizacji wnioskowanych zajęć </w:t>
      </w:r>
      <w:r>
        <w:rPr>
          <w:sz w:val="16"/>
          <w:szCs w:val="16"/>
        </w:rPr>
        <w:t>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Kogo powiadomiono w przedszkolu / szkole </w:t>
      </w: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16"/>
          <w:szCs w:val="16"/>
        </w:rPr>
      </w:pPr>
      <w:r>
        <w:rPr>
          <w:sz w:val="28"/>
          <w:szCs w:val="28"/>
        </w:rPr>
        <w:t xml:space="preserve">Data powiadomienia </w:t>
      </w:r>
      <w:r>
        <w:rPr>
          <w:sz w:val="16"/>
          <w:szCs w:val="16"/>
        </w:rPr>
        <w:t>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16"/>
          <w:szCs w:val="16"/>
        </w:rPr>
      </w:pPr>
      <w:r>
        <w:rPr>
          <w:sz w:val="28"/>
          <w:szCs w:val="28"/>
        </w:rPr>
        <w:t xml:space="preserve">Podpis opiekuna placówki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16"/>
          <w:szCs w:val="16"/>
        </w:rPr>
      </w:pPr>
      <w:r>
        <w:rPr>
          <w:sz w:val="28"/>
          <w:szCs w:val="28"/>
        </w:rPr>
        <w:t xml:space="preserve">Data realizacji zajęć </w:t>
      </w:r>
      <w:r>
        <w:rPr>
          <w:sz w:val="16"/>
          <w:szCs w:val="16"/>
        </w:rPr>
        <w:t>…………………………………………………………..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16"/>
          <w:szCs w:val="16"/>
        </w:rPr>
      </w:pPr>
      <w:r>
        <w:rPr>
          <w:sz w:val="28"/>
          <w:szCs w:val="28"/>
        </w:rPr>
        <w:t xml:space="preserve">Osoby realizujące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16"/>
          <w:szCs w:val="16"/>
        </w:rPr>
      </w:pPr>
      <w:r>
        <w:rPr>
          <w:sz w:val="28"/>
          <w:szCs w:val="28"/>
        </w:rPr>
        <w:t xml:space="preserve">Podpis opiekuna placówki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.dabr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5:00Z</dcterms:created>
  <dc:creator>Poradnia</dc:creator>
  <dc:description/>
  <cp:keywords/>
  <dc:language>en-US</dc:language>
  <cp:lastModifiedBy>EWA</cp:lastModifiedBy>
  <cp:lastPrinted>2024-01-31T11:39:00Z</cp:lastPrinted>
  <dcterms:modified xsi:type="dcterms:W3CDTF">2024-01-31T10:39:00Z</dcterms:modified>
  <cp:revision>10</cp:revision>
  <dc:subject/>
  <dc:title>…………………………………</dc:title>
</cp:coreProperties>
</file>