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adnia Psychologiczno-Pedagogicz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ul. 3-go Maja 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41-300 Dąbrowa Górni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tel. (032) 262-38-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dzica/opiekuna prawnego  dotyczący przekazania Karty Indywidualnej dziecka/ucz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§ 24 ust. 1 Rozporzadzenia MEN z dnia 25.08.2017 r. w sprawie prowadzenia przez publiczne przedszkola, szkoły   i placówki dokumentacji przebiegu nauczania, działalności wychowawczej i opiekuńczej oraz rodzajów tej dokumentacji (Dz. U. z 2017 r., poz. 1646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rażam zgodę na przekazanie dokumentów  mojego dziecka: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ię i nazwisko 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a i miejsce urodzenia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efon kontaktowy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radni Psychologiczno – Pedagogicznej  w Dąbrowie Górniczej, ul. 3-go Maja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Poradni Psychologiczno – Pedagogicznej w 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śbę swą uzasadniam tym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stąpiła zmiana miejsca zamieszk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stąpiła zmiana szkoły/placówki, do której uczęszcza dziec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ne powody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/>
        <w:t>Ja niżej podpisany/a oświadczam, że jestem:</w:t>
        <w:br/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"/>
      </w:tblGrid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* rodzicem sprawującym władzę rodzicielską nad dzieckiem / ucz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* Prawnym opiekunem dziecka / ucz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* Osobą / podmiotem sprawującym pieczę zastępczą nad dzieckiem/ucz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zaznaczyć właściw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39"/>
        <w:gridCol w:w="4518"/>
      </w:tblGrid>
      <w:tr>
        <w:trPr/>
        <w:tc>
          <w:tcPr>
            <w:tcW w:w="4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rodzica/opiekuna praw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0:00Z</dcterms:created>
  <dc:creator>Poradnia</dc:creator>
  <dc:description/>
  <cp:keywords/>
  <dc:language>en-US</dc:language>
  <cp:lastModifiedBy>EWA</cp:lastModifiedBy>
  <cp:lastPrinted>2024-11-08T09:49:00Z</cp:lastPrinted>
  <dcterms:modified xsi:type="dcterms:W3CDTF">2024-11-08T08:50:00Z</dcterms:modified>
  <cp:revision>2</cp:revision>
  <dc:subject/>
  <dc:title>WNIOSEK</dc:title>
</cp:coreProperties>
</file>