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Dąbrowa Górnicza, dn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yrażam zgodę na udział mojego dziecka................................................................... ucznia / uczennicy klasy................... w szkole ............................................................. w zajęciach grupowych ................................................................................................. odbywających się w dniu ................................................ o godzinie ............................ na terenie Poradni Psychologiczno- Pedagogicznej w Dąbrowie Górniczej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nie oświadczam, że ponoszę pełną odpowiedzialność za bezpieczeństwo dziecka związane z dotarciem na zajęcia oraz powrotem do dom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(czytelny podpis rodziców)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(nr tel. kontaktowego rodz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3:00Z</dcterms:created>
  <dc:creator>user</dc:creator>
  <dc:description/>
  <cp:keywords/>
  <dc:language>en-US</dc:language>
  <cp:lastModifiedBy>user</cp:lastModifiedBy>
  <dcterms:modified xsi:type="dcterms:W3CDTF">2021-02-09T12:33:00Z</dcterms:modified>
  <cp:revision>2</cp:revision>
  <dc:subject/>
  <dc:title/>
</cp:coreProperties>
</file>