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:</w:t>
        <w:tab/>
        <w:tab/>
        <w:tab/>
        <w:tab/>
        <w:tab/>
        <w:tab/>
        <w:t>Dąbrowa Górnicza, dn. 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mię i nazwisko wnioskodawcy/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 O WYDANIE OPINII / INFORMACJI O WYNIKACH DIAGNOZ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o Poradni Psychologiczno-Pedagogiczn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Dąbrowie Górnicze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u w:val="single"/>
        </w:rPr>
        <w:t>I. Podstawa prawna:</w:t>
      </w:r>
      <w:r>
        <w:rPr>
          <w:rFonts w:cs="Arial"/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§ 3 ust. 2 pkt 1, § 6 ust. 3 rozp. MEN z dnia 1.02.2013 r. w sprawie szczegółowych zasad działania publicznych poradni psychologiczno-pedagogicznych, w tym publicznych poradni specjalistycznych (Dz. U. z 2013, poz. 199 z późn. zm.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dotyczy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                  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mię i nazwisko dziecka / ucznia</w:t>
        <w:tab/>
        <w:tab/>
        <w:tab/>
        <w:tab/>
        <w:t>Pes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Proszę o wydanie</w:t>
      </w:r>
      <w:r>
        <w:rPr>
          <w:sz w:val="20"/>
          <w:szCs w:val="20"/>
        </w:rPr>
        <w:t>:</w:t>
        <w:tab/>
        <w:tab/>
        <w:tab/>
        <w:tab/>
        <w:tab/>
        <w:tab/>
        <w:tab/>
        <w:t xml:space="preserve">            tak             n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4"/>
        <w:gridCol w:w="284"/>
        <w:gridCol w:w="284"/>
        <w:gridCol w:w="284"/>
      </w:tblGrid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i po przeprowadzonych badani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4"/>
        <w:gridCol w:w="284"/>
        <w:gridCol w:w="284"/>
        <w:gridCol w:w="284"/>
      </w:tblGrid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i o wynikach diagno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 wniosku o wydanie opinii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 wniosku dołączam następującą dokumentację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ma dostarczenia opinii (właściwe </w:t>
      </w:r>
      <w:r>
        <w:rPr/>
        <w:t>proszę zakreślić krzyżykiem)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ę osobiście w sekretariacie porad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przesłanie kopii opinii do szkoły / placó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yrażam zgodę na kontakt za pomocą środków komunikacji elektronicznej (sms, telefon, e-mail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>tak             nie</w:t>
      </w:r>
    </w:p>
    <w:tbl>
      <w:tblPr>
        <w:tblW w:w="7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4"/>
        <w:gridCol w:w="284"/>
        <w:gridCol w:w="284"/>
        <w:gridCol w:w="284"/>
      </w:tblGrid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data i  czytelny podpis wnioskodawcy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9:00Z</dcterms:created>
  <dc:creator>Ewa</dc:creator>
  <dc:description/>
  <cp:keywords/>
  <dc:language>en-US</dc:language>
  <cp:lastModifiedBy>Poradnia</cp:lastModifiedBy>
  <cp:lastPrinted>2021-04-23T14:50:00Z</cp:lastPrinted>
  <dcterms:modified xsi:type="dcterms:W3CDTF">2022-02-03T11:39:00Z</dcterms:modified>
  <cp:revision>2</cp:revision>
  <dc:subject/>
  <dc:title/>
</cp:coreProperties>
</file>