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:</w:t>
        <w:tab/>
        <w:tab/>
        <w:tab/>
        <w:tab/>
        <w:tab/>
        <w:tab/>
        <w:t>Dąbrowa Górnicza, dn. 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mię i nazwisko wnioskodawcy/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o Poradni Psychologiczno-Pedagogiczn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Dąbrowie Górnicze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u w:val="single"/>
        </w:rPr>
        <w:t>I. Podstawa prawna:</w:t>
      </w:r>
      <w:r>
        <w:rPr>
          <w:rFonts w:cs="Arial"/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§ 3 ust. 2 pkt 1, § 6 ust. 3 Rozp. MEN z dnia 1.02.2013 r. w sprawie szczegółowych zasad działania publicznych poradni psychologiczno-pedagogicznych, w tym publicznych poradni specjalistycznych (Dz. U. z 2013, poz. 199 z późn. zm.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ziecka / pełnoletniego ucznia, której dotyczy wnios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…………………………………….imię II……………………………………… nazwisko 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Data urodzenia ………………………………………………………     Miejsce urodzenia …………………………………………………..…...</w:t>
      </w:r>
    </w:p>
    <w:p>
      <w:pPr>
        <w:pStyle w:val="Normal"/>
        <w:rPr/>
      </w:pPr>
      <w:r>
        <w:rPr>
          <w:sz w:val="20"/>
          <w:szCs w:val="20"/>
        </w:rPr>
        <w:t>Adres zamieszkania ……………………………………………………………………………………………………………………………………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a rodziców/opiekunów prawnych …………………………………………………………………………………….…….</w:t>
      </w:r>
    </w:p>
    <w:p>
      <w:pPr>
        <w:pStyle w:val="Normal"/>
        <w:rPr/>
      </w:pPr>
      <w:r>
        <w:rPr>
          <w:sz w:val="20"/>
          <w:szCs w:val="20"/>
        </w:rPr>
        <w:t>Nazwa i adres szkoły / placówki ……………………………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Klasa / grupa ……………………………………………. Nazwa zawodu 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w przypadku ucznia szkoły prowadzącej kształcenie w zawodz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</w:t>
      </w:r>
      <w:r>
        <w:rPr>
          <w:b/>
          <w:sz w:val="18"/>
          <w:szCs w:val="18"/>
        </w:rPr>
        <w:t xml:space="preserve">. </w:t>
      </w:r>
      <w:r>
        <w:rPr>
          <w:rFonts w:cs="Calibri"/>
          <w:sz w:val="18"/>
          <w:szCs w:val="18"/>
        </w:rPr>
        <w:t xml:space="preserve">Na podstawie art. 6 ust. 1 lit. a oraz art. 9 ust. 2 lit. a, Rozporządzenia Parlamentu Europejskiego i Rady (UE) 2016/679 z dnia 27 kwietnia 2016 r. – RODO, wyrażam zgodę na przetwarzanie danych osobowych mojego dziecka, przez </w:t>
      </w:r>
      <w:r>
        <w:rPr>
          <w:rFonts w:cs="Calibri"/>
          <w:b/>
          <w:sz w:val="18"/>
          <w:szCs w:val="18"/>
        </w:rPr>
        <w:t>Poradnię Psychologiczno-Pedagogiczną w Dąbrowie Górniczej</w:t>
      </w:r>
      <w:r>
        <w:rPr>
          <w:rFonts w:cs="Calibri"/>
          <w:sz w:val="18"/>
          <w:szCs w:val="18"/>
        </w:rPr>
        <w:t>, w celu objęcia pomocą psychologiczno-pedagogiczną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>......................……………………………………………………….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data i czytelny podpis wnioskod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. </w:t>
      </w:r>
      <w:r>
        <w:rPr/>
        <w:t>Proszę o objęcie pomocą psychologiczno-pedagogiczną dziecka / ucznia / pełnoletniego ucznia: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4"/>
      </w:tblGrid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badań diagnosty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pomocy w wyborze kierunku kształcenia i zawo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porady (konsultacj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V.</w:t>
        <w:tab/>
        <w:t xml:space="preserve">Zostałem/am poinformowany/a o możliwości uzyskania przez poradnię opinii o problemach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daktycznych i wychowawczych dziecka za pośrednictwem dyrektora placówki  oświatowej,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 której dziecko uczęszc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V.</w:t>
        <w:tab/>
        <w:t>Wyrażam zgodę na przekazywanie informacji o dziecku w szkole / placówce</w:t>
      </w:r>
    </w:p>
    <w:p>
      <w:pPr>
        <w:pStyle w:val="Normal"/>
        <w:spacing w:before="0" w:after="200"/>
        <w:ind w:left="1428" w:firstLine="69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left="1428" w:firstLine="696"/>
        <w:contextualSpacing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AK  </w:t>
        <w:tab/>
        <w:tab/>
        <w:tab/>
        <w:tab/>
        <w:t>NIE</w:t>
      </w:r>
      <w:r>
        <w:rPr>
          <w:sz w:val="20"/>
          <w:szCs w:val="20"/>
        </w:rPr>
        <w:t xml:space="preserve">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data i  czytelny podpis wnioskod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1:00Z</dcterms:created>
  <dc:creator>Ewa</dc:creator>
  <dc:description/>
  <dc:language>en-US</dc:language>
  <cp:lastModifiedBy>Ewa</cp:lastModifiedBy>
  <cp:lastPrinted>2018-12-13T08:52:00Z</cp:lastPrinted>
  <dcterms:modified xsi:type="dcterms:W3CDTF">2019-09-06T13:11:00Z</dcterms:modified>
  <cp:revision>2</cp:revision>
  <dc:subject/>
  <dc:title/>
</cp:coreProperties>
</file>