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ąbrowa Górnicza, dn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Bezodstpw"/>
        <w:rPr/>
      </w:pPr>
      <w:r>
        <w:rPr/>
        <w:t>Ja niżej podpisany/a oświadczam, że jestem:</w:t>
        <w:br/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"/>
      </w:tblGrid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* rodzicem sprawującym władzę rodzicielską nad dzieckiem / ucz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* Prawnym opiekunem dziecka / ucz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* Osobą / podmiotem sprawującym pieczę zastępczą nad dzieckiem/ucz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zodstpw"/>
        <w:rPr/>
      </w:pPr>
      <w:r>
        <w:rPr>
          <w:rFonts w:cs="Arial" w:ascii="Arial" w:hAnsi="Arial"/>
          <w:sz w:val="16"/>
        </w:rPr>
        <w:t>* zaznaczyć właściwe</w:t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39"/>
        <w:gridCol w:w="4518"/>
      </w:tblGrid>
      <w:tr>
        <w:trPr/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rodzica/opiekuna praw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dziec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wierdzam własnoręcznym podpisem prawdziwość powyższych d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</w:tblGrid>
      <w:tr>
        <w:trPr>
          <w:trHeight w:val="54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6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czytelny podpis rodzica/prawnego opiekun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tbl>
      <w:tblPr>
        <w:tblW w:w="8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547" w:hRule="atLeast"/>
        </w:trPr>
        <w:tc>
          <w:tcPr>
            <w:tcW w:w="8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ąbrowa Górnicza, dn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Bezodstpw"/>
        <w:rPr/>
      </w:pPr>
      <w:r>
        <w:rPr/>
        <w:t>Ja niżej podpisany/a oświadczam, że jestem:</w:t>
        <w:br/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"/>
      </w:tblGrid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* rodzicem sprawującym władzę rodzicielską nad dzieckiem / ucz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* Prawnym opiekunem dziecka / ucz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* Osobą / podmiotem sprawującym pieczę zastępczą nad dzieckiem/ucz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zodstpw"/>
        <w:rPr/>
      </w:pPr>
      <w:r>
        <w:rPr>
          <w:rFonts w:cs="Arial" w:ascii="Arial" w:hAnsi="Arial"/>
          <w:sz w:val="16"/>
        </w:rPr>
        <w:t>* zaznaczyć właściwe</w:t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39"/>
        <w:gridCol w:w="4518"/>
      </w:tblGrid>
      <w:tr>
        <w:trPr/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rodzica/opiekuna praw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dziec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wierdzam własnoręcznym podpisem prawdziwość powyższych d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</w:tblGrid>
      <w:tr>
        <w:trPr>
          <w:trHeight w:val="54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6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czytelny podpis rodzica/prawnego opiekuna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0:00Z</dcterms:created>
  <dc:creator>Poradnia</dc:creator>
  <dc:description/>
  <cp:keywords/>
  <dc:language>en-US</dc:language>
  <cp:lastModifiedBy>Ewa</cp:lastModifiedBy>
  <cp:lastPrinted>2018-10-18T09:50:00Z</cp:lastPrinted>
  <dcterms:modified xsi:type="dcterms:W3CDTF">2018-10-18T07:50:00Z</dcterms:modified>
  <cp:revision>3</cp:revision>
  <dc:subject/>
  <dc:title/>
</cp:coreProperties>
</file>