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Dyrek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niosek o przeprowadzenie badań diagnostycznych w celu wydania opinii w sprawie specyficznych trudności w uczeniu się  matematyki  u ucznia  szkoły ponadpodstawowej w Poradni Psychologiczno- Pedagogi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3 Rozporządzenia MEN z dnia 22 lutego 2019 r.  w sprawie oceniania, klasyfikowania                         i promowania uczniów i słuchaczy w szkołach publicznych (Dz.U. z 2019 poz. 373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ioskuję o przeprowadzenie badań diagnostycznych w celu wydania opinii w sprawie specyficznych trudności w uczeniu się matematyki u ucznia  szkoły ponadpodstawowej w Poradni Psychologiczno- Pedagogicznej d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zkoła/klas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zasadnienie wnios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 wnioskodawcy)*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a rodzic/prawny opiekun lub pełnoletni uczeń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Dyrekc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szkoł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niosek o przeprowadzenie badań diagnostycznych w celu wydania opinii w sprawie specyficznych trudności w uczeniu się matematyki u ucznia  szkoły ponadpodstawowej w Poradni Psychologiczno- Pedagogicz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3 Rozporządzenia MEN z dnia 22 lutego 2019 r.  w sprawie oceniania, klasyfikowania                         i promowania uczniów i słuchaczy w szkołach publicznych (Dz.U. z 2019 poz. 373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nioskuję o przeprowadzenie badań diagnostycznych w celu wydania opinii w sprawie specyficznych trudności w uczeniu się matematyki u ucznia  szkoły </w:t>
        <w:br/>
        <w:t>ponadpodstawowej w Poradni Psychologiczno- Pedagogicznej d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urodzeni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zkoła/klas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 wnioskodawcy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ypełnia nauczyciel lub specjalista wykonujący w szkole zadania z zakresu pomocy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sychologiczno-pedagogicznej, prowadzący zajęcia z uczniem w szkole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49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oda rodziców/prawnych opiekunów albo pełnoletniego ucznia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prowadzenie badań specjalistycznych w Poradni Psychologiczno-Pedagogicznej  w celu diagnozy specyficznych trudności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zeniu się. matematy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</w:rPr>
        <w:t>(data i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  <w:r>
        <w:rPr>
          <w:rFonts w:cs="Arial" w:ascii="Arial" w:hAnsi="Arial"/>
          <w:sz w:val="22"/>
          <w:szCs w:val="22"/>
        </w:rPr>
        <w:t xml:space="preserve">                                       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(pieczątka  szkoły)                                                                                                        (miejscowość i dat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nia Rady 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</w:rPr>
        <w:t>..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ąbrowie Górniczej</w:t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3 Rozporządzenia MEN z dnia 22 lutego 2019 r.  w sprawie oceniania, klasyfikowania                         i promowania uczniów i słuchaczy w szkołach publicznych (Dz.U. z 2019 poz. 373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Pedagogiczna ………………………………………………………………………….  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(nazwa szkoł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ąbrowie Górniczej  na posiedzeniu w dniu ……………………… pozytywnie / negatywnie zaopiniowała wniosek o wydanie opinii o specyficznych trudnościach </w:t>
        <w:br/>
        <w:t>w uczeniu się matematyki d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 xml:space="preserve">..…, 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klasy …………, …………………………………………..… w Dąbrowie Górniczej.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nazwa szkoł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Rady Pedagogicznej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iecz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sz w:val="20"/>
          <w:szCs w:val="20"/>
        </w:rPr>
        <w:t>tka szkoły                                                                                                   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(miejscowość i da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wniosku</w:t>
      </w:r>
      <w:r>
        <w:rPr>
          <w:rFonts w:cs="Arial" w:ascii="Arial" w:hAnsi="Arial"/>
          <w:b/>
          <w:u w:val="single"/>
        </w:rPr>
        <w:t xml:space="preserve"> o przeprowadzenie badań diagnostycznych w celu wydania opinii               w sprawie specyficznych trudności w uczeniu się matematyki u ucznia  szkoły ponadpodstawowej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 Poradni Psychologiczno- Pedagogicznej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3 Rozporządzenia MEN z dnia 22 lutego 2019 r.  w sprawie oceniania, klasyfikowania                         i promowania uczniów i słuchaczy w szkołach publicznych (Dz.U. z 2019 poz. 373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ucz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nia klasy ……………………………………………………..… w Dąbrowie Górniczej.</w:t>
      </w:r>
    </w:p>
    <w:p>
      <w:pPr>
        <w:pStyle w:val="Normal"/>
        <w:ind w:left="2124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szkoł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Od kiedy obserwuje Pan/Pani kłopoty ucznia w nauce matematyki?</w:t>
      </w:r>
    </w:p>
    <w:p>
      <w:pPr>
        <w:pStyle w:val="Akapitzlist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ceny z matematyki (semestralne i roczne z ostatnich dwóch lat szkolnych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ktualne oceny z matematyki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Opis trudności w matematy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liczenia w pamięci liczb od 0 do 100</w:t>
      </w:r>
    </w:p>
    <w:p>
      <w:pPr>
        <w:pStyle w:val="Akapitzlist"/>
        <w:autoSpaceDE w:val="false"/>
        <w:spacing w:lineRule="auto" w:line="36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wanie, odejmowanie, mnożenie,  dzielenie</w:t>
      </w:r>
    </w:p>
    <w:p>
      <w:pPr>
        <w:pStyle w:val="Akapitzlist"/>
        <w:autoSpaceDE w:val="false"/>
        <w:spacing w:lineRule="auto" w:line="36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omość tabliczki mnożenia 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wykonywania obliczeń arytmetycznych sposobem pisemnym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procedur liczenia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amiętywanie i rozumienie definicji i reguł matematycznych</w:t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łędy w pisaniu i czytaniu liczb, działań i znaków matematycznych-rodzaj błędów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zegara analogowego</w:t>
      </w:r>
    </w:p>
    <w:p>
      <w:pPr>
        <w:pStyle w:val="Akapitzlist"/>
        <w:autoSpaceDE w:val="false"/>
        <w:spacing w:lineRule="auto" w:line="240" w:before="0" w:after="0"/>
        <w:ind w:left="40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y w nauce  geometrii – opis trudności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ywanie zadań tekstowych – rozumienie sensu matematycznego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Tempo pracy ucznia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Krótka charakterystyka zachowania ucznia na lekcjach matematyki ( w tym koncentracja uwag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Motywacja do przezwyciężania trudn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ormy pomocy  na terenie   szkoły, z których uczeń korzysta</w:t>
      </w:r>
    </w:p>
    <w:p>
      <w:pPr>
        <w:pStyle w:val="Akapitzlist"/>
        <w:autoSpaceDE w:val="false"/>
        <w:spacing w:lineRule="auto" w:line="240" w:before="0" w:after="0"/>
        <w:ind w:left="76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nauczycie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0:00Z</dcterms:created>
  <dc:creator>Jola</dc:creator>
  <dc:description/>
  <cp:keywords/>
  <dc:language>en-US</dc:language>
  <cp:lastModifiedBy>user</cp:lastModifiedBy>
  <cp:lastPrinted>2014-02-10T14:07:00Z</cp:lastPrinted>
  <dcterms:modified xsi:type="dcterms:W3CDTF">2022-02-04T08:27:00Z</dcterms:modified>
  <cp:revision>5</cp:revision>
  <dc:subject/>
  <dc:title>(miejscowość i data)</dc:title>
</cp:coreProperties>
</file>