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Dyrek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i adres szkoł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 o przeprowadzenie badań diagnostycznych w celu wydania opinii w sprawie specyficznych trudności w uczeniu się u ucznia  ponadpodstaw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 Poradni Psychologiczno- Pedagog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Na podstawie § 3 Rozporządzenia MEN z dnia 22 lutego 2019 r.  w sprawie oceniania, klasyfikowania                         i promowania uczniów i słuchaczy w szkołach publicznych (Dz.U. z 2019 poz. 373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ioskuję o przeprowadzenie badań diagnostycznych w celu wydania opinii w sprawie specyficznych trudności w uczeniu się u ucznia szkoły ponadpodstaw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adni Psychologiczno- Pedagogicznej d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urodze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zkoła/klas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zasadnienie wniosk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 wnioskodawcy)*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a rodzic/prawny opiekun lub pełnoletni uczeń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Dyrekcj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i adres szkoł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 o przeprowadzenie badań diagnostycznych w celu wydania opinii w sprawie specyficznych trudności w uczeniu się u ucznia szkoły  ponadpodstaw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 Poradni Psychologiczno- Pedagog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§ 3 Rozporządzenia MEN z dnia 22 lutego 2019 r.  w sprawie oceniania, klasyfikowania                         i promowania uczniów i słuchaczy w szkołach publicznych (Dz.U. z 2019 poz. 373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ioskuję o przeprowadzenie badań diagnostycznych w celu wydania opinii w sprawie specyficznych trudności w uczeniu się u ucznia szkoły ponadpodstaw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adni Psychologiczno- Pedagogicznej d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urodze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zkoła/klas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 wnioskodawcy)*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ypełnia nauczyciel lub specjalista wykonujący w szkole zadania z zakresu pomocy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sychologiczno-pedagogicznej, prowadzący zajęcia z uczniem w szkole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pt" to="49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goda rodziców/prawnych opiekunów albo pełnoletniego ucznia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prowadzenie badań specjalistycznych w Poradni Psychologiczno-Pedagogicznej  w celu diagnozy specyficznych trudności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zeniu si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z w:val="22"/>
          <w:szCs w:val="22"/>
        </w:rPr>
        <w:t xml:space="preserve">                                        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(pieczątka  szkoły)                                                                                                        (miejscowość i data)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Opinia Rady Pedagog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.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ąbrowie Górnicz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Na podstawie § 3 Rozporządzenia MEN z dnia 22 lutego 2019 r.  w sprawie oceniania, klasyfikowania                         i promowania uczniów i słuchaczy w szkołach publicznych (Dz.U. z 2019 poz. 37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Pedagogiczna ………………………………………………………………………….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nazwa szkoły)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Dąbrowie Górniczej  na posiedzeniu w dniu ……………………… pozytywnie / negatywnie zaopiniowała wniosek o wydanie opinii o specyficznych trudnościach                   w uczeniu się d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.…, 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klasy …………, …………………………………………..… w Dąbrowie Górniczej.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nazwa szkoł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Rady Pedagogicznej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(miejscowość i da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niosku</w:t>
      </w:r>
      <w:r>
        <w:rPr>
          <w:rFonts w:cs="Arial" w:ascii="Arial" w:hAnsi="Arial"/>
          <w:b/>
          <w:sz w:val="22"/>
          <w:szCs w:val="22"/>
          <w:u w:val="single"/>
        </w:rPr>
        <w:t xml:space="preserve"> o przeprowadzenie badań diagnostycznych w celu wydania opinii w sprawie specyficznych trudności w uczeniu się u ucznia szkoły  ponadpodstaw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 Poradni Psychologiczno- Pedagogi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§ 3 Rozporządzenia MEN z dnia 22 lutego 2019 r.  w sprawie oceniania, klasyfikowania                         i promowania uczniów i słuchaczy w szkołach publicznych (Dz.U. z 2019 poz. 373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.…, 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klasy ……………………………………………………..… w Dąbrowie Górniczej.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kreślić lub wpisać odpowiednie dane dotyczące ucznia**:</w:t>
      </w:r>
    </w:p>
    <w:p>
      <w:pPr>
        <w:pStyle w:val="Normal"/>
        <w:ind w:left="54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ucznia stwierdza się:</w:t>
      </w:r>
    </w:p>
    <w:p>
      <w:pPr>
        <w:pStyle w:val="Normal"/>
        <w:ind w:left="54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w czytaniu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lne tempo czytani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ne błędy w czytaniu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udności w rozumieniu czytanych tekstów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w pisaniu – charakter popełnianych błędów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typowo” ortograficzne ……………………………………………………............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łącznej i rozdzielnej pisowni wyrazów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ylenie liter o podobieństwie graficzny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ylenie liter – odpowiedników głosek zbliżonych fonetyczni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uszczanie drobnych elementów graficznych liter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uszczanie cząstek wyrazów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iekształcanie zapisu całych wyrazów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błędy (jakie?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y z dyktand …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graficzny pism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 zastrzeżeń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urzony (wymienić cechy pisma, kształt, łączenia itp.)………………………………………………………………………………………………….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pisania: szybkie, przeciętne, wolne, bardzo woln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a ocena samodzielnych prac pisemnych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powiedzi ustnych 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ość artykulacyjna 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y w nauce języków obcych: dobre, zadowalające, niezadowalają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w innych przedmiotach szkolnych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z poszczególnych przedmiotów nauczania z ostatniego semestru lub końca roku szkolnego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sad ortografii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 zastrzeżeń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zadowalająca (wymienić, czego dotyczy) ……………………………………………………………………………………………………………………………………………………………………...........................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trudności uzasadniające wnioskowanie o wydanie opinii o specyficznych trudnościach w uczeniu się na etapie gimnazjum/szkoły podstawowej ……………………………………………………………………………………………………………………………………………………………………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(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Opracowano na podstawie skierowania na badania specjalistyczne do Poradni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sychologiczno-Pedagogicznej ucznia z trudnościami w pisaniu Janiny Mickie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8:00Z</dcterms:created>
  <dc:creator>ja</dc:creator>
  <dc:description/>
  <cp:keywords/>
  <dc:language>en-US</dc:language>
  <cp:lastModifiedBy>user</cp:lastModifiedBy>
  <cp:lastPrinted>2014-01-07T09:03:00Z</cp:lastPrinted>
  <dcterms:modified xsi:type="dcterms:W3CDTF">2022-02-04T08:25:00Z</dcterms:modified>
  <cp:revision>5</cp:revision>
  <dc:subject/>
  <dc:title>Dyrekcja</dc:title>
</cp:coreProperties>
</file>